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Na temelju članka 110. i 111. Zakona o prostornom uređenju ("Narodne novine", broj 153/13), te članka 32. Statuta Grada Šibenika ("Službeni glasnik Grada Šibenika", broj 8/10, 5/12 i 2/13), Gradsko vijeće Grada Šibenika na xx. sjednici, od ………......... 2014. godine, donosi 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Obinitekst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avljanju izvan snage dijela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vedbenog urbanističkog plana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mbenog naselja Meterize - Šibenik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binitekst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Donosi se Odluka o stavljanju izvan snage dijela </w:t>
      </w:r>
      <w:r>
        <w:rPr>
          <w:bCs/>
          <w:color w:val="000000"/>
          <w:sz w:val="22"/>
          <w:szCs w:val="22"/>
        </w:rPr>
        <w:t xml:space="preserve">Provedbenog urbanističkog plana stambenog naselja Meterize – Šibenik </w:t>
      </w:r>
      <w:r>
        <w:rPr>
          <w:rFonts w:eastAsia="Calibri"/>
          <w:color w:val="000000"/>
          <w:sz w:val="22"/>
          <w:szCs w:val="22"/>
          <w:lang w:eastAsia="en-US"/>
        </w:rPr>
        <w:t>(„Službeni vjesnik općina Drniš, Knin i Šibenik“ broj 26/86 i 4/92,  „Službeni vjesnik Šibensko-kninske županije“, broj 5/06 i „Službeni glasnik Grada Šibenika“, broj 8/08).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Obinitekst"/>
        <w:tabs>
          <w:tab w:val="clear" w:pos="708"/>
          <w:tab w:val="left" w:pos="180" w:leader="none"/>
        </w:tabs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Članak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je obuhvata dijela plana koji se stavlja izvan snage označeno je na grafičkom prikazu koji je prilog i sastavni dio ove Odluk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Ova Odluka stupa na snagu osmog dana od objave u "Službenom glasniku Grada Šibenik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LASA :350-02/14-01/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 : 2182/01-04-14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ibenik, …………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SKO VIJEĆ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 ŠIBE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r.sc. Ivica Poljič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Obinitekst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LUKE 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avljanju izvan snage dijela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vedbenog urbanističkog plana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mbenog naselja Meterize - Šibeni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Ovom Odlukom stavlja se izvan snage dio provedbenog urbanističkog plana na području naselja Meterize koji je neizgrađen, komunalno opremljen, a neprovediv je po današnjim standardima.</w:t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S obzirom da je premetni plan donesen 1986.g. (uz Izmjene i dopune 1992., 2006. i 2008.g.), a radi se o provedbenom urbanističkom planu s definiranim građevinskim česticama, cilj stavljanja dijela Plana izvan snage je omogućavanje gradnje po današnjim standardima.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>Nakon provedenog javnog uvida i javne rasprave  ovaj dio PUP-a Meterize se stavlja izvan snage te će se dokumenti prostornog uređenja provoditi po odredbama važećeg GUP-a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Times New Roman"/>
      <w:sz w:val="20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18"/>
      <w:szCs w:val="18"/>
    </w:rPr>
  </w:style>
  <w:style w:type="character" w:styleId="TekstfusnoteChar">
    <w:name w:val="Tekst fusnote Char"/>
    <w:basedOn w:val="Zadanifontodlomka"/>
    <w:qFormat/>
    <w:rPr>
      <w:rFonts w:ascii="Arial" w:hAnsi="Arial" w:eastAsia="Times New Roman" w:cs="Times New Roman"/>
      <w:sz w:val="20"/>
      <w:szCs w:val="20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2">
    <w:name w:val="T-9/8-2"/>
    <w:basedOn w:val="Normal"/>
    <w:qFormat/>
    <w:pPr>
      <w:widowControl w:val="false"/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5:00Z</dcterms:created>
  <dc:creator>a</dc:creator>
  <dc:description/>
  <dc:language>en-US</dc:language>
  <cp:lastModifiedBy>Mira Vudrag Kulić</cp:lastModifiedBy>
  <cp:lastPrinted>2013-11-27T11:22:00Z</cp:lastPrinted>
  <dcterms:modified xsi:type="dcterms:W3CDTF">2014-04-07T09:45:00Z</dcterms:modified>
  <cp:revision>2</cp:revision>
  <dc:subject/>
  <dc:title/>
</cp:coreProperties>
</file>